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12 апреля  2011 г.</w:t>
      </w:r>
      <w:r>
        <w:rPr>
          <w:sz w:val="23"/>
          <w:szCs w:val="23"/>
        </w:rPr>
        <w:t xml:space="preserve">  </w:t>
        <w:tab/>
        <w:t xml:space="preserve">     </w:t>
        <w:tab/>
      </w:r>
      <w:r>
        <w:rPr>
          <w:sz w:val="24"/>
          <w:szCs w:val="24"/>
        </w:rPr>
        <w:t xml:space="preserve">                                                              № 0187300005811000092-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tabs>
          <w:tab w:val="left" w:pos="708" w:leader="none"/>
        </w:tabs>
        <w:ind w:hanging="360"/>
        <w:rPr/>
      </w:pPr>
      <w:r>
        <w:rPr>
          <w:sz w:val="23"/>
          <w:szCs w:val="23"/>
        </w:rPr>
        <w:t xml:space="preserve">      </w:t>
      </w:r>
      <w:r>
        <w:rPr>
          <w:sz w:val="24"/>
        </w:rPr>
        <w:t xml:space="preserve">Представитель заказчика: Злобина Светлана Ивановна, заместитель директора по хозяйственной работе муниципального бюджетного образовательного учреждения дополнительного образования детей Станция юных натуралистов «Амарант».   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1. Наименование предмета запроса  котировок: запрос котировок среди субъектов малого предпринимательства на поставку продуктов питания для животных (запрос котировок от 28.03.2011  № 130,  номер извещения на официальном сайте №0187300005811000092). 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заказчик: Муниципальное бюджетное образовательное учреждение дополнительного образования детей Станция юных натуралистов «Амарант».  Почтовый адрес: 628260,   ул. Железнодорожная, д.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1» 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628260, Муниципальное бюджетное образовательное учреждение дополнительного образования детей Станция юных натуралистов «Амарант», ул. Железнодорожная 37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55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оплата производится путем перечисления денежных средств на счет поставщика в течение 10 (десяти) рабочих  дней с момента выставления счета и подписания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1 раз в месяц, с 1 июля по 30 сентября 2011 года, по заявке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 Срок годности поставляемого  товара должен  быть  не более половины срока установленного производителем данного товар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(«11» апреля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</w:t>
            </w:r>
            <w:r>
              <w:rPr>
                <w:color w:val="000000"/>
                <w:spacing w:val="-6"/>
                <w:sz w:val="19"/>
                <w:szCs w:val="19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hanging="36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ов-Оптторг-Продукт»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240, ул.Трассовиков, строение 1, г.Советский, Ханты-Мансийский автономный округ-Югра, Тюменская область 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11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 часов 53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250, п. Пионерский, д.24, кв.2, Ханты-Мансийский автономный округ-Югр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часов 00 мин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color w:val="000000"/>
          <w:spacing w:val="-7"/>
          <w:sz w:val="24"/>
          <w:szCs w:val="24"/>
          <w:lang w:val="en-US" w:eastAsia="en-US"/>
        </w:rPr>
        <w:t xml:space="preserve">        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 (в заявке не указаны банковские реквизиты участника размещения заказа).  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6.2 Предложение о наиболее низкой цене товаров составило 54 989 (пятьдесят четыре тысячи девятьсот восемьдесят девять)  рублей 00 копеек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  Признать победителями  в проведении запроса котировок: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82"/>
        <w:gridCol w:w="630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ов-Оптторг-Продукт»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муниципального контракта, руб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89</w:t>
            </w:r>
          </w:p>
        </w:tc>
      </w:tr>
      <w:tr>
        <w:trPr>
          <w:trHeight w:val="9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2» апреля  2011г. №0187300005811000092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_С.И. Зло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keepNext w:val="true"/>
        <w:jc w:val="right"/>
        <w:rPr>
          <w:sz w:val="19"/>
          <w:szCs w:val="19"/>
        </w:rPr>
      </w:pPr>
      <w:r>
        <w:rPr>
          <w:sz w:val="19"/>
          <w:szCs w:val="19"/>
        </w:rPr>
        <w:t>к протоколу рассмотрения и оценки</w:t>
      </w:r>
    </w:p>
    <w:p>
      <w:pPr>
        <w:pStyle w:val="Normal"/>
        <w:keepNext w:val="true"/>
        <w:ind w:left="1440" w:hanging="360"/>
        <w:jc w:val="right"/>
        <w:rPr>
          <w:sz w:val="19"/>
          <w:szCs w:val="19"/>
        </w:rPr>
      </w:pPr>
      <w:r>
        <w:rPr>
          <w:sz w:val="19"/>
          <w:szCs w:val="19"/>
        </w:rPr>
        <w:t>котировочных заявок</w:t>
      </w:r>
    </w:p>
    <w:p>
      <w:pPr>
        <w:pStyle w:val="Normal"/>
        <w:keepNext w:val="true"/>
        <w:ind w:left="1440" w:hanging="360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от «12» апреля  2011 г. № </w:t>
      </w:r>
      <w:r>
        <w:rPr/>
        <w:t>0187300005811000092-1</w:t>
      </w:r>
    </w:p>
    <w:p>
      <w:pPr>
        <w:pStyle w:val="Normal"/>
        <w:keepNext w:val="true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keepNext w:val="true"/>
        <w:tabs>
          <w:tab w:val="left" w:pos="70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продуктов питания для животных</w:t>
      </w:r>
    </w:p>
    <w:p>
      <w:pPr>
        <w:pStyle w:val="Style15"/>
        <w:tabs>
          <w:tab w:val="left" w:pos="708" w:leader="none"/>
        </w:tabs>
        <w:jc w:val="center"/>
        <w:rPr/>
      </w:pPr>
      <w:r>
        <w:rPr>
          <w:sz w:val="20"/>
          <w:szCs w:val="20"/>
        </w:rPr>
        <w:t>(запрос котировок у субъектов малого предпринимательства от 28.03.2011  № 130,  номер извещения на официальном сайте № 0187300005811000092).</w:t>
      </w:r>
    </w:p>
    <w:p>
      <w:pPr>
        <w:pStyle w:val="Normal"/>
        <w:jc w:val="center"/>
        <w:rPr/>
      </w:pPr>
      <w:r>
        <w:rPr/>
        <w:t>Заказчик: Муниципальное бюджетное образовательное учреждение дополнительного образования детей Станция юных натуралистов «Амарант»</w:t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53"/>
        <w:gridCol w:w="2451"/>
        <w:gridCol w:w="518"/>
        <w:gridCol w:w="760"/>
        <w:gridCol w:w="880"/>
        <w:gridCol w:w="1001"/>
        <w:gridCol w:w="880"/>
        <w:gridCol w:w="972"/>
        <w:gridCol w:w="7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зм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колова С.В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ОО «Сов-Оптторг-Продукт»</w:t>
            </w:r>
          </w:p>
        </w:tc>
      </w:tr>
      <w:tr>
        <w:trPr>
          <w:trHeight w:val="2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 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 руб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Яйцо кури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и, ГОСТ 5221-2003, скорлупа яйца чистая, целая, крепкая, без пов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Хлеб пшенич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орт, 700 гр., ГОСТ 27842-88, формовой, без других посторонних привкусов и запах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1 400,00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ше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раженности, загрязнений и примесей, ТУ 9294-002-538606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ед натур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до 0,1 кг, без загрязнений и примес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еркул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или ТУ производителя без зараженности, загрязнений и примесей, фасовка без пов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ода минераль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изованная, йодированная, фасовка до 2л., ГОСТ 52109-2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локо сух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полуфабрикат, выработанный из коровьего моло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вор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120"/>
              <w:ind w:left="2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% жирности, выработанный из натурального коровьего молока или сливок, ГОСТ 52096-2003, цвет белый с желтоватым или кремовым оттенком равномерный по всей массе, консистенция нежная однород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7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2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24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ртоф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, без загрязнений, содержание нитратов в норме, ГОСТ7452-97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апуста белокочан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без загрязнений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ук репчат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783-2001, сухой, без загрязнений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рковь свеж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782-2001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1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гурц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782-2001, содержание нитратов в норме, урожай 2011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 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 2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омидор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51810-2001, содержание нитратов в норме, урожай 2011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векла свеж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51810-2001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Апельсин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плоды чисты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Банан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иноград свеж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83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5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56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руши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величина плода средняя (100-200гр)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9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98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Яблоки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5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5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рехи арахи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ясо говяди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120"/>
              <w:ind w:left="2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крупнокусковой полуфабрикат, бескост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9 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9 5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ыба морск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ай мороженный, потрошенный, обезглавле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2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иле кури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бескостный полуфабрикат, фасовка до 1 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38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384,00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Всего сумм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Максимальная цена муниципального контракта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5 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4 992,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4 989,00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с 1 июля по 30 сентября 2011 года, по заявке заказчик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рок и условия оплат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счет поставщика в течение 10 (десяти)  рабочих дней с момента выставления счета и подписания накладной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33" w:hRule="atLeast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33" w:hRule="atLeast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 реестре недобросовестных поставщиков сведений об участник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Lullis_ER</dc:creator>
  <dc:description/>
  <cp:keywords/>
  <dc:language>en-US</dc:language>
  <cp:lastModifiedBy>Lullis_ER</cp:lastModifiedBy>
  <dcterms:modified xsi:type="dcterms:W3CDTF">2011-04-12T06:41:00Z</dcterms:modified>
  <cp:revision>1</cp:revision>
  <dc:subject/>
  <dc:title>Муниципальное образование  городской округ –город Югорск</dc:title>
</cp:coreProperties>
</file>